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   УИД 26MS 0005-01-2024-000706-81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 апреля 2024 года</w:t>
        <w:tab/>
        <w:tab/>
        <w:tab/>
        <w:tab/>
        <w:tab/>
        <w:t xml:space="preserve"> 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исполняющая обязанности мирового судьи судебного участка № 1 Апанасенковского района Ставропольского кр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419-02-404/2024 по иску общества с ограниченной ответственностью Профессиональной коллекторской организации «Фабула» к Малько Д* Р* о взыскании задолженности по договору потребительского займа и судебных расходов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 ГПК РФ,</w:t>
      </w:r>
    </w:p>
    <w:p>
      <w:pPr>
        <w:pStyle w:val="Normal"/>
        <w:tabs>
          <w:tab w:val="clear" w:pos="708"/>
          <w:tab w:val="left" w:pos="3944" w:leader="none"/>
        </w:tabs>
        <w:spacing w:before="280" w:after="280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удовлетворении исковых требований </w:t>
      </w:r>
      <w:r>
        <w:rPr>
          <w:color w:val="000000"/>
          <w:sz w:val="24"/>
          <w:szCs w:val="24"/>
        </w:rPr>
        <w:t>общества с ограниченной ответственностью Профессиональной коллекторской организации «Фабула» (ИНН 1657199916, ОГРН 1151690071741) к Малько Д* Р*, *, взыскании задолженности по договору потребительского займа № 3223558 от 23 декабря 2022 года, заключенному между ООО МКК «Кватро» и Малько Даниилом Романовичем, в размере 5 761 рубль 50 копеек и расходов по уплате государственной пошлины в размере 400 рублей, отказать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  <w:r>
        <w:rPr>
          <w:sz w:val="24"/>
          <w:szCs w:val="24"/>
        </w:rPr>
        <w:t xml:space="preserve">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</w:t>
        <w:tab/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