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  <w:sz w:val="24"/>
          <w:szCs w:val="24"/>
        </w:rPr>
        <w:t xml:space="preserve">УИД 26MS 0005-01-2024-000707-78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 апреля 2024 года</w:t>
        <w:tab/>
        <w:tab/>
        <w:tab/>
        <w:tab/>
        <w:tab/>
        <w:t xml:space="preserve">           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Апанасенковского района Ставропольского края Мишина Н.А., исполняющая обязанности мирового судьи судебного участка № 1 Апанасенковского района Ставрополь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едении протокола судебного заседания секретарем судебного заседания Евменовой В.Е.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420-02-404/2024 по иску общества с ограниченной ответственностью Микрокредитной компании «Центрофинанс Групп» к Шестопаловой Е* М* о взыскании задолженности по договору потребительского микрозайма и судебных расходов,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общества с ограниченной ответственностью Микрокредитной компании «Центрофинанс Групп» (ИНН 2902076410, ОГРН 11329332001674) к Шестопаловой Е* М*, *, о взыскании задолженности по договору потребительского микрозайма и судебных расходов удовлетворить.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Взыскать с Шестопаловой Е* М* в пользу общества с ограниченной ответственностью Микрокредитной компании «Центрофинанс Групп» задолженность по договору потребительского микрозайма № ЦЗВВД 157824 от 15 мая 2023 года, заключенному между ООО МКК «Центрофинанс Групп» и Шестопаловой Е* М*, в размере 17 809 рублей 38 копеек, за период с 15 мая 2023 года по 05 октября 2023 года, из которых: 7 150 рублей – сумма займа, 10 224 рубля 50 копеек – проценты за пользование займом, 434 рубля 88 копеек – неустойка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зыскать с Шестопаловой Е* М* в пользу общества с ограниченной ответственностью Микрокредитной компании «Центрофинанс Групп» государственную пошлину в размере 712 рублей 38 копее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ИНН 2902076410, КПП 290201001, р/с 407001810832190000014 в филиале «Санкт-Петербургский» АО «Альфа-Банк» г Санкт-Петербург, БИК 044030786, ИНН 7728168971, КПП 780443001, кор.счет 30101810600000000786, получатель ООО МКК «Центрофинанс Групп»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