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422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MS0005-01-2024-000709-72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апреля  2024 года            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ведении протокола судебного заседания помощником судьи  Мирошниченко С.Н.,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ООО ПКО «Право онлайн» к Жежеря В.Ю.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ст.ст. 194-196, ч. 3 ст.199 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ПКО «Право онлайн» к Жежеря В.Ю. о взыскании задолженности по договору займа - 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Жежеря В.Ю., …,  в пользу ООО ПКО «Право  онлайн»,  …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за период с … по …  в размере  … руб.</w:t>
      </w:r>
      <w:r>
        <w:rPr>
          <w:rFonts w:cs="Times New Roman" w:ascii="Times New Roman" w:hAnsi="Times New Roman"/>
          <w:bCs/>
          <w:color w:val="000000"/>
          <w:spacing w:val="-16"/>
          <w:sz w:val="26"/>
          <w:szCs w:val="26"/>
        </w:rPr>
        <w:t xml:space="preserve"> … к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6"/>
          <w:sz w:val="26"/>
          <w:szCs w:val="26"/>
        </w:rPr>
        <w:t xml:space="preserve">Взыскать с Жежеря В.Ю., …, в пользу ООО ПКО «Право  онлайн»,  …,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судебные расходы по оплате государственной пошлины в размере  … руб. … к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 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Горлачева Т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для публик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