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5-01-2024-000770-8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апреля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467-02-404/2024 по иску Общества с ограниченной ответственностью (далее – ООО) «Эко-Сити» к Мориной Н* В*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Эко-Сити» (ИНН 2636803134, КПП 262301001) к Мориной Н* В*, *,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Мориной Н* В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01 января 2018 года по 29 февраля 2024 года в размере 3 568 рублей 92 копей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Мориной Н* В* в пользу Общества с ограниченной ответственностью «Эко-Сити» государственную пошлину в сумме 400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