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Дело 2-469-02-404/2024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ИД  26MS0005-01-2024-000772-7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59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59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>06 мая 2024 года                                                                                с. Дивное</w:t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Апанасенковского района Ставропольского края Горлачева Т.Н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Евменовой В.Е.,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 иску Общества с ограниченной ответственностью «Эко-Сити» к Шарганову Н.П. о взыскании задолженности по оплате за оказанные коммунальные услуги по обращению с твердыми коммунальными отходами и судебных расходов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 ст.ст. 194-196, ч. 3 ст.199 ГПК РФ, мировой судья  </w:t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Эко-Сити» к Шарганову Н.П. о взыскании задолженности по оплате за оказанные коммунальные услуги по обращению с твердыми коммунальными отходами и судебных расходов- удовлетворить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Шарганова Н.П., в пользу Общества с ограниченной ответственностью «Эко-Сити», …, задолженность по оплате коммунальных услуг, по обращению с твердыми коммунальными отходами за период …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Шарганова Н.П., в пользу Общества с ограниченной ответственностью «Эко-Сити», …, расходы по уплате государственной пошлины в размере …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соответствии с ч. 4 ст. 199 ГПК РФ, в случае необходимости мотивированное решение судьи может быть составлено при поступлении от лиц, участвующих в деле, их представителей заявления о составлении мотивированного решения суда которое может быть подано,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. 5 ст. 199 ГПК РФ, мотивированное решение судьи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может быть обжаловано в апелляционном порядке в Апанасенковский районный суд Ставропольского края через мирового судью в течение меся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Горлачева Т.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 для публикации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Горлачева Т.Н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ind w:right="-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77" w:leader="none"/>
      </w:tabs>
      <w:jc w:val="center"/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