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472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4-000775-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7 мая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вменовой В.Е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уточненному  иску Общества с ограниченной ответственностью «Эко-Сити» к Бондаренко Л.М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очненные исковые требования Общества с ограниченной ответственностью «Эко-Сити» к Бондаренко Л.М. о взыскании задолженности по оплате за оказанные коммунальные услуги по обращению с твердыми коммунальными отходами и судебных расходов- удовлетворит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ндаренко Л.М., …, в пользу Общества с ограниченной ответственностью «Эко-Сити», …, задолженность по оплате коммунальных услуг, по обращению с твердыми коммунальными отходами за период с 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ндаренко Л.М., …, в пользу Общества с ограниченной ответственностью «Эко-Сити», …, расходы по уплате государственной пошлины в размере … руб. 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для публика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