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05-01-2024-000778-5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5 апреля 2024 года                                                                                                       с. Дивное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исполняющая обязанности мирового судьи судебного участка № 1 Апанасенковского района Ставропольского кра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Евменовой В.Е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№ 2-475-02-404/2024 по иску Общества с ограниченной ответственностью (далее – ООО) «Эко-Сити» к Бабенко В* Н* о взыскании задолженности по оплате за оказанные коммунальные услуги по обращению с твердыми коммунальными отходами и судебных расходов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, ст. ст. 233-235 ГПК РФ,</w:t>
      </w:r>
    </w:p>
    <w:p>
      <w:pPr>
        <w:pStyle w:val="Normal"/>
        <w:ind w:left="-8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сковые требования, уточненные в порядке ст. 39 ГПК РФ, Общества с ограниченной ответственностью «Эко-Сити» (ИНН 2636803134, КПП 262301001) к Бабенко В* Н*, * о взыскании задолженности по оплате за оказанные коммунальные услуги по обращению с твердыми коммунальными отходами и судебных расходов, удовлетворить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Бабенко В* Н* в пользу Общества с ограниченной ответственностью «Эко-Сити» задолженность по оплате за оказанные коммунальные услуги по обращению с твердыми коммунальными отходами за период с 01 января 2018 года по 31 марта 2024 года в сумме 1 784 рубля 62 копей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честь Обществу с ограниченной ответственностью «Эко-Сити», уплаченную при подаче в суд заявления о выдаче судебного приказа государственную пошлину в размере 200 рублей в счет подлежащей к уплате государственной пошлины при подаче в суд настоящего иск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зыскать с Бабенко В* Н* в пользу Общества с ограниченной ответственностью «Эко-Сити» государственную пошлину в сумме 400 рублей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нные суммы перечислять на следующие реквизиты: Взысканные суммы перечислять на следующие реквизиты: ООО «Эко-Сити», 356203, Ставропольский край, Шпаковский район, х. Нижнерусский, ул. Карьерная, 2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2636803134/КПП 262301001, ОГРН 1112651035463, наименование банка: филиал «Ставропольский АО «Альфа-Банк», расчетный счет: 40702810956000008510, БИК банка 040702752, ИНН банка: 7728168971, кор. счет.: 30101810000000000752 в Отделении Ставрополь Банка России, КПП банка по месту нахождения: 263443001, код по ОКПО: 09610444, код ОКАТО: 45286565000, код ОКТМО: 45378000000, код ОКВЭД 64.19, код ОГРН 1027700067328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5 ст. 199 ГПК РФ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..</w:t>
        <w:tab/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