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2-523-02-404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MS0005-01-2024-000805-7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мая  2024 года                                                                                            с.Д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едении протокола судебного заседания помощником судьи  Мирошниченко С.Н.,    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ПАО МФК «Займер» к Жежеря В.Ю. о взыскании задолженности по договору займа,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ст.ст. 194-196, ч. 3 ст.199  ГПК РФ, мировой судья  </w:t>
      </w:r>
    </w:p>
    <w:p>
      <w:pPr>
        <w:pStyle w:val="Normal"/>
        <w:spacing w:lineRule="auto" w:line="240" w:before="0" w:after="0"/>
        <w:ind w:left="-426"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-426" w:right="-1" w:hanging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ПАО МФК «Займер» к Жежеря В.Ю. о взыскании задолженности по договору займа -  удовлетворить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Cs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Жежеря В.Ю.,  в пользу ПАО МФК «Займер»,  …,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задолженность по договору займа №…  от  … в размере  … руб.</w:t>
      </w:r>
      <w:r>
        <w:rPr>
          <w:rFonts w:cs="Times New Roman" w:ascii="Times New Roman" w:hAnsi="Times New Roman"/>
          <w:bCs/>
          <w:color w:val="000000"/>
          <w:spacing w:val="-16"/>
          <w:sz w:val="26"/>
          <w:szCs w:val="26"/>
        </w:rPr>
        <w:t xml:space="preserve"> … коп., состоящую из … руб. … коп.-суммы займа, … руб. … коп.- процентов по договору за 30 дней пользования займом в период с … по …, … руб. … коп.- процентов за 193 дня пользование займом за период с … по …, … руб. .6 коп- пени за период с … по …. 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6"/>
          <w:sz w:val="26"/>
          <w:szCs w:val="26"/>
        </w:rPr>
        <w:t xml:space="preserve">Взыскать с Жежеря В.Ю. …  в пользу ПАО МФК «Займер»,  …,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судебные расходы по оплате государственной пошлины в размере  … руб. … коп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апелляционном порядке в Апанасенковский районный суд Ставропольского края через мирового судью в течение месяца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Горлачева Т.Н.</w:t>
      </w:r>
    </w:p>
    <w:sectPr>
      <w:footerReference w:type="default" r:id="rId2"/>
      <w:type w:val="nextPage"/>
      <w:pgSz w:w="11906" w:h="16838"/>
      <w:pgMar w:left="126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