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650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4-000572-9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9 мая 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протокола судебного заседания помощником мирового судьи   Мирошниченко С.Н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 иску Общества с ограниченной ответственностью «Эко-Сити» к Дзюба П.В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Дзюба П.В. о взыскании задолженности по оплате за оказанные коммунальные услуги по обращению с твердыми коммунальными отходами и судебных расходов – удовлетворить частич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зюба П.В.  …., в пользу Общества с ограниченной ответственностью «Эко-Сити», …, задолженность по оплате коммунальных услуг,  по обращению с твердыми коммунальными отходами за период с   … года по … года  в размере   … руб.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зюба П.В. …, в пользу Общества с ограниченной ответственностью «Эко-Сити», …, расходы по уплате государственной пошлины в размере … руб.  …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                                    ООО «Эко-Сити» –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  <w:tab/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