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2-767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MS0005-01-2024-001318-8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ня  2024 года        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Евменовой В.Е.,    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ОО ПКО «Защита онлайн» к Жежеря В.Ю.  о взыскании задолженности по договору займа,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ст.ст. 194-196, ч. 3 ст.199  ГПК РФ, мировой судья  </w:t>
      </w:r>
    </w:p>
    <w:p>
      <w:pPr>
        <w:pStyle w:val="Normal"/>
        <w:spacing w:lineRule="auto" w:line="240" w:before="0" w:after="0"/>
        <w:ind w:left="-426"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-426" w:right="-1" w:hanging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ПКО «Защита онлайн» к Жежеря В.Ю.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Cs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Жежеря В.Ю. …..,  в пользу ООО ПКО «Защита онлайн»,  ….., задолженность по договору займа №….  от  …. за период с …….  по ……  в размере  ……..руб. ….. коп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6"/>
          <w:sz w:val="26"/>
          <w:szCs w:val="26"/>
        </w:rPr>
        <w:t xml:space="preserve">Взыскать с Жежеря В.Ю., ….,  в пользу ООО ПКО «Защита онлайн»,  ….,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судебные расходы по оплате государственной пошлины в размере  ……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апелляционном порядке в Апанасенковский районный суд Ставропольского края через мирового судью в течение месяца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Горлачева Т.Н.</w:t>
      </w:r>
    </w:p>
    <w:sectPr>
      <w:footerReference w:type="default" r:id="rId2"/>
      <w:type w:val="nextPage"/>
      <w:pgSz w:w="11906" w:h="16838"/>
      <w:pgMar w:left="126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