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5-01-2024-001859-1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 августа 2024 года                       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Апанасенковского района Ставропольского края Мишина Н.А., исполняющая обязанности мирового судьи судебного участка № 1 Апанасенковского района Ставрополь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  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№ 2-1151-02-404/2024 по иску АО ПКО «Центр долгового управления» к Калышкиной Н В о взыскании задолженности по договору потребительского займа и судебных расходов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233-235 ГПК РФ,</w:t>
      </w:r>
    </w:p>
    <w:p>
      <w:pPr>
        <w:pStyle w:val="Normal"/>
        <w:ind w:left="-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вые требования АО ПКО «Центр долгового управления» (ИНН 7730592401, ОГРН 5087746390353) к </w:t>
      </w:r>
      <w:r>
        <w:rPr>
          <w:color w:val="000000"/>
          <w:sz w:val="24"/>
          <w:szCs w:val="24"/>
        </w:rPr>
        <w:t xml:space="preserve">Калышкиной Н* В*, *** года рождения, паспорт ***, выдан *** года ГУ МВД России по Ставропольскому краю о взыскании задолженности по договору потребительского займа и судебных расходов удовлетвори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Калышкиной Н* В* в пользу АО ПКО «Центр долгового управления» задолженность по договору потребительского займа № 1998560 от 07 апреля 2022 года, заключенному между ООО МКК «Кватро» и Калышкиной Н* В*, в размере 31 799 рублей 32 копейки, за период с 08 июня 2022 года по 25 октября 2022 года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чес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О ПКО «Центр долгового управления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лаченную при подаче в суд заявления о выдаче судебного приказа государственную пошлину в размере 576 рублей 99 копеек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ыскать с Калышкиной Н* В* в пользу АО ПКО «Центр долгового управления» государственную пошлину в размере 1 153 рубля 98 копеек, почтовые расходы в сумме 231 рубль 60 копеек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</w:t>
      </w:r>
      <w:r>
        <w:rPr>
          <w:sz w:val="24"/>
          <w:szCs w:val="24"/>
        </w:rPr>
        <w:t>ИНН 7730592401, ОГРН 5087746390353, КПП 772701001, БИК 044525225, расчетный счет 40702810100020008167, наименование банка: ПАО Сбербанк г. Москва, кор. счет 30101810400000000225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: подпись                                                                             Мишина Н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