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144-01-2024-002298-63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 октября 2024 года</w:t>
        <w:tab/>
        <w:tab/>
        <w:tab/>
        <w:tab/>
        <w:tab/>
        <w:t xml:space="preserve">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566-02-404/2024 по иску общества с ограниченной ответственностью «Спектр» к Авакян С.В. о взыскании задолженности по договору займа, процентов и судебных расходов,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</w:t>
      </w:r>
      <w:r>
        <w:rPr>
          <w:rFonts w:eastAsia="Arial Unicode M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ства с ограниченной ответственностью «Спектр» (…) к Авакян С.В., … о взыскании задолженности по договору займа, процентов и судебных расходов удовлетворить.   </w:t>
      </w:r>
    </w:p>
    <w:p>
      <w:pPr>
        <w:pStyle w:val="Normal"/>
        <w:tabs>
          <w:tab w:val="clear" w:pos="708"/>
          <w:tab w:val="left" w:pos="6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Взыскать с Авакян С.В. в пользу общества с ограниченной ответственностью «Спектр» задолженность по договору микрозайма № … от … года, заключенному между ООО МКК «ОЛИМПФИНАНС» и Авакян С.В., в размере … рублей, из которых: сумма основного долга за период с … года по … года в размере … рублей, проценты за пользование займом за период с … года по … года в размере … рублей,  проценты за продолжение пользования займом за период с … года по … года в размере … рублей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сть </w:t>
      </w:r>
      <w:r>
        <w:rPr>
          <w:color w:val="000000"/>
          <w:sz w:val="24"/>
          <w:szCs w:val="24"/>
        </w:rPr>
        <w:t>обществу с ограниченной ответственностью «Спектр»</w:t>
      </w:r>
      <w:r>
        <w:rPr>
          <w:sz w:val="24"/>
          <w:szCs w:val="24"/>
        </w:rPr>
        <w:t xml:space="preserve"> уплаченную при подаче в суд заявления о выдаче судебного приказа государственную пошлину в размере … рубль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зыскать </w:t>
      </w:r>
      <w:r>
        <w:rPr>
          <w:color w:val="000000"/>
          <w:sz w:val="24"/>
          <w:szCs w:val="24"/>
        </w:rPr>
        <w:t xml:space="preserve">с Авакян С.В. в пользу общества с ограниченной ответственностью «Спектр» государственную пошлину в размере … рубл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 -                 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