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006-01-2023-002560-76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января 2024 года</w:t>
        <w:tab/>
        <w:tab/>
        <w:tab/>
        <w:tab/>
        <w:tab/>
        <w:t xml:space="preserve"> 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5-02-405/2024 по иску общества с ограниченной ответственностью микрофинансовой компании «Честное Слово» к Фроловой В. Н. о взыскании задолженности по договору займа и судебных расходов,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ст. 194-199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к</w:t>
      </w:r>
      <w:r>
        <w:rPr>
          <w:rFonts w:eastAsia="Arial Unicode M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ства с ограниченной ответственностью микрофинансовой компании «Честное Слово» (ИНН 7715949720, ОГРН 1137746046943) к Фроловой В. Н., * о взыскании задолженности по договору займа и судебных расходов удовлетворить.    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Взыскать с Фроловой В. Н. в пользу общества с ограниченной ответственностью микрофинансовой компании «Честное Слово» задолженность по договору потребительского займа № * от 16 января 2023 года, заключенному между Фроловой В. Н. и ООО МФК «Честное Слово», в размере * рублей, за период с 16 января 2023 года по 19 июля 2023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честь обществу с ограниченной ответственностью микрофинансовой компании «Честное Слово» </w:t>
      </w:r>
      <w:r>
        <w:rPr>
          <w:sz w:val="24"/>
          <w:szCs w:val="24"/>
        </w:rPr>
        <w:t xml:space="preserve">уплаченную при подаче в суд заявления о выдаче судебного приказа государственную пошлину в общей сумме * рублей * копеек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Фроловой В. Н. в пользу общества с ограниченной ответственностью микрофинансовой компании «Честное Слово» государственную пошлину в размере * рублей * копеек.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 w:val="24"/>
          <w:szCs w:val="24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                                                          Мишина Н.А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для публикации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                                                                                                       Мишина Н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