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0034-07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 февраля 2024 года</w:t>
        <w:tab/>
        <w:tab/>
        <w:tab/>
        <w:tab/>
        <w:tab/>
        <w:t xml:space="preserve">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34-02-405/2024 по иску общества с ограниченной ответственностью «Центр Долгового Управления Инвест» (далее – ООО «ЦДУ Инвест») к Фроловой В. Н. о взыскании задолженности по договору потребительского займа и судебных расходов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«Центр Долгового Управления Инвест» (ИНН 7727844641, ОГРН 5147746158632) к Фроловой В. Н., * о взыскании задолженности по договору потребительского займа и судебных расходов удовлетворить.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ыскать с Фроловой В. Н. в пользу общества с ограниченной ответственностью «Центр Долгового Управления Инвест» задолженность по договору нецелевого потребительского займа (микрозайма) № * от 06 февраля 2023 года, заключенному между ООО МФК «ВЭББАНКИР» и Фроловой В. Н., за период с 09 марта 2023 года по 25 сентября 2023 года в размере *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сть Обществу с ограниченной ответственностью «Центр Долгового Управления Инвест» уплаченную при подаче в суд заявления о выдаче судебного приказа государственную пошлину в размере *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Фроловой В. Н. в пользу общества с ограниченной ответственностью «Центр Долгового Управления Инвест» государственную пошлину в размере * рубля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Фроловой Валентины Николаевны в пользу общества с ограниченной ответственностью «Центр Долгового Управления Инвест» почтовые расходы в общей сумме 231 рубль 60 копеек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 ООО «ЦДУ Инвест»: ИНН 7727844641, КПП 772701001, ОГРН 5147746158632, расчетный счет 40702810338000240393 ПАО Сбербанк г. Москва, корр. счет  30101810400000000225, БИК 04452522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для публикац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