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ab/>
        <w:tab/>
        <w:tab/>
        <w:tab/>
        <w:tab/>
        <w:tab/>
        <w:tab/>
        <w:t xml:space="preserve">             </w:t>
      </w:r>
      <w:r>
        <w:rPr>
          <w:color w:val="000000"/>
          <w:sz w:val="24"/>
          <w:szCs w:val="24"/>
        </w:rPr>
        <w:t xml:space="preserve">УИД 26MS 0006-01-2023-000036-98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ОЧНОЕ РЕШЕНИЕ</w:t>
      </w:r>
    </w:p>
    <w:p>
      <w:pPr>
        <w:pStyle w:val="Normal"/>
        <w:tabs>
          <w:tab w:val="clear" w:pos="708"/>
          <w:tab w:val="left" w:pos="3594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(резолютивная часть)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8 февраля 2024 года</w:t>
        <w:tab/>
        <w:tab/>
        <w:tab/>
        <w:tab/>
        <w:tab/>
        <w:t xml:space="preserve">                                                с. Дивно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едении протокола судебного заседания секретарем судебного заседания Евменовой В.Е.,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</w:t>
      </w:r>
      <w:r>
        <w:rPr>
          <w:color w:val="000000"/>
          <w:sz w:val="24"/>
          <w:szCs w:val="24"/>
        </w:rPr>
        <w:t xml:space="preserve">№ 2-35-02-405/2024 по иску общества с ограниченной ответственностью микрокредитной компании «Русинтерфинанс» к Гайворонскому А. А. о взыскании задолженности по договору потребительского займа и судебных расходов,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>ст. ст. 194-199, ст. ст. 233-235 ГПК РФ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   </w:t>
      </w:r>
    </w:p>
    <w:p>
      <w:pPr>
        <w:pStyle w:val="Normal"/>
        <w:autoSpaceDE w:val="false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к</w:t>
      </w:r>
      <w:r>
        <w:rPr>
          <w:color w:val="000000"/>
          <w:sz w:val="24"/>
          <w:szCs w:val="24"/>
        </w:rPr>
        <w:t xml:space="preserve"> общества с ограниченной ответственностью микрокредитной компании «Русинтерфинанс» (ИНН 5408292849, КПП 540801001) к Гайворонскому А. А., *, о взыскании задолженности по договору потребительского займа и судебных расходов, удовлетворить.  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зыскать с Гайворонского А. А. в пользу общества с ограниченной ответственностью микрокредитной компании «Русинтерфинанс» задолженность по договору потребительского займа № * от 25 января 2022 года, заключенному между ООО МКК «Русинтерфинанс» и Гайворонским Александром Анатольевичем, в размере * рубл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честь обществу с ограниченной ответственностью микрокредитной компании «Русинтерфинанс» </w:t>
      </w:r>
      <w:r>
        <w:rPr>
          <w:sz w:val="24"/>
          <w:szCs w:val="24"/>
        </w:rPr>
        <w:t xml:space="preserve">уплаченную при подаче в суд заявления о выдаче судебного приказа государственную пошлину в общей сумме * рублей в счет подлежащей к уплате государственной пошлины при подаче в суд настоящего иска.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зыскать с Гайворонского А. А. в пользу общества с ограниченной ответственностью микрокредитной компании «Русинтерфинанс» государственную пошлину в размере * рублей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ысканные суммы перечислять на следующие реквизиты: 630055, г. Новосибирск, ул. Гнесиных, 10/1, офис 202, ООО МКК «Русинтерфинанс», ИНН 5408292849, КПП 540801001, ОГРН 1125476023298, БИК 045004641, Сибирский Банк ПАО Сбербанк, р/с 40701810444050000386, к/с 30101810500000000641.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. 5 ст. 199 ГПК РФ мотивированное решение судьи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Апанасенко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 для публикации: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Мировой судья: подпись                                                                             Мишина Н.А.</w:t>
        <w:tab/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b/>
      <w:sz w:val="28"/>
      <w:lang w:val="ru-RU" w:bidi="ar-SA"/>
    </w:rPr>
  </w:style>
  <w:style w:type="character" w:styleId="714pt">
    <w:name w:val="Основной текст (7)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"/>
    <w:qFormat/>
    <w:rPr>
      <w:sz w:val="23"/>
      <w:szCs w:val="23"/>
      <w:lang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eastAsia="Calibri"/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