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УИД 26MS 0006-01-2023-000451-98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февраля 2024 года</w:t>
        <w:tab/>
        <w:tab/>
        <w:tab/>
        <w:tab/>
        <w:tab/>
        <w:t xml:space="preserve">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Евменовой В.Е.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38-02-405/2024 по иску общества с ограниченной ответственностью «ДЗП-Центр» к Финота Т. А. о взыскании задолженности по договору займа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«ДЗП-Центр» (ОГРН 1147847029990, ИНН 7838500558) к Финота Т. А., * о взыскании задолженности по договору займа и судебных расходов удовлетворить.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зыскать с Финота Т. А. в пользу общества с ограниченной ответственностью «ДЗП-Центр» задолженность по договору потребительского займа № * от 07 мая 2019 года, заключенному между Финота Т. А. и ООО МФК «ДЗП-Центр», в размере * рублей, из которых: * рублей - сумма займа, * рублей – проценты за 16 дней пользования займом за период с 30 мая 2019 года по 15 июня 2019 года, * рублей - проценты за 119 дней пользования займом за период с 16 июня 2019 года по 13 октября 2019 года, * рублей – пени за период с 16 июня 2019 года по 09 февраля 2023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честь</w:t>
      </w:r>
      <w:r>
        <w:rPr>
          <w:color w:val="000000"/>
          <w:sz w:val="24"/>
          <w:szCs w:val="24"/>
        </w:rPr>
        <w:t xml:space="preserve"> обществу с ограниченной ответственностью «ДЗП-Центр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размере *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Финота Т. А. в пользу общества с ограниченной ответственностью «ДЗП-Центр» расходы по оплате юридических услуг в размере * рублей, государственную пошлину в размере *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ИНН 7838500558, КПП 783801001, ОГРН 1147847029990, ОКПО 34304935, р/с 40701810000000004757, АО «Тинькофф Банк», БИК 044525974, кор.счет 30101810145250000974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  <w:r>
        <w:rPr>
          <w:sz w:val="24"/>
          <w:szCs w:val="24"/>
        </w:rPr>
        <w:t xml:space="preserve">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для публикац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