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 xml:space="preserve">    </w:t>
        <w:tab/>
        <w:t xml:space="preserve">                                УИД 26MS 0006-01-2024-000096-15 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13 февраля 2024 года</w:t>
        <w:tab/>
        <w:tab/>
        <w:tab/>
        <w:tab/>
        <w:tab/>
        <w:t xml:space="preserve">                                       с. Дивно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Cs w:val="28"/>
        </w:rPr>
        <w:t xml:space="preserve">№ 2-83-02-405/2024 по иску микрофинансовой компании «Лайм-Займ» (общество с ограниченной ответственностью) к Фроловой В. Н. о взыскании задолженности по договору потребительского кредита (займа) и судебных расходов,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ст. ст. 194-199 ГПК РФ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к</w:t>
      </w:r>
      <w:r>
        <w:rPr>
          <w:color w:val="000000"/>
          <w:szCs w:val="28"/>
        </w:rPr>
        <w:t xml:space="preserve"> микрофинансовой компании «Лайм-Займ» (общество с ограниченной ответственностью) (ИНН 7724889891, ОГРН 1137746831606) к Фроловой В. Н., * о взыскании задолженности по договору потребительского кредита (займа) и судебных расходов удовлетворить.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зыскать с Фроловой В. Н. в пользу микрофинансовой компании «Лайм-Займ» (общество с ограниченной ответственностью) задолженность по договору потребительского кредита (займа) № * от 29 января 2023 года, заключенному между МФК «Лайм-Займ» (ООО) и Фроловой В. Н., в размере * рубля * копеек, за период с 29 января 2023 года по 01 декабря 2023 года.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ыскать с Фроловой В. Н. в пользу микрофинансовой компании «Лайм-Займ» (общество с ограниченной ответственностью) государственную пошлину в размере * рублей * копейку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ыскать с Фроловой В. Н. в пользу микрофинансовой компании «Лайм-Займ» (общество с ограниченной ответственностью) почтовые расходы в общей сумме * рубля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ысканные суммы перечислять на следующие реквизиты: р/с 40701810804000000161 в Сибирском филиале «Промсвязьбанк» г. Новосибирск, ИНН 7724889891, КПП 540501001, ОГРН 1137746831606, БИК 045004816, к/с 3010181050000000816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Cs w:val="28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ровой судья -подпись                                                                       Мишина Н.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для публикации:</w:t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                                                                      Мишина Н.А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