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0131-07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февраля 2024 года</w:t>
        <w:tab/>
        <w:tab/>
        <w:tab/>
        <w:tab/>
        <w:tab/>
        <w:t xml:space="preserve">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08-02-405/2024 по иску публичного акционерного общества «Совкомбанк» к Бойко И. М. о взыскании задолженности по кредитному договору и судебных расходов,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ст. 194-199, ст.ст.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публичного акционерного общества «Совкомбанк» (ИНН 4401116480, ОГРН 1144400000425) к Бойко И. М., *, о взыскании задолженности по кредитному договору и судебных расходов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Бойко И. М. в пользу публичного акционерного общества «Совкомбанк» задолженность по кредитному договору № * от 17 февраля 2021 года, заключенному между ПАО «Совкомбанк» и Бойко И. М., в размере * рубля * копеек, за период с 05 мая 2022 года по 13 декабря 2023 год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Бойко И.М. в пользу публичного акционерного общества «Совкомбанк» государственную пошлину в размере * рублей * копеек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нные суммы перечислять на следующие реквизиты: получатель ПАО «Совкомбанк», ИНН 4401116480, КПП 544543001, БИК 045004763, ОКТМО 50708000001, к/с 30101810150040000763, р/с 30223810610000000006, открытый в ПАО «Совкомбанк» филиал «Центральный», 633011, Новосибирская область, г. Бердск, ул. Попова, д. 11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