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 xml:space="preserve">    </w:t>
        <w:tab/>
        <w:t xml:space="preserve">                                УИД 26MS 0006-01-2024-000133-98 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15 февраля 2024 года</w:t>
        <w:tab/>
        <w:tab/>
        <w:tab/>
        <w:tab/>
        <w:tab/>
        <w:t xml:space="preserve">                                       с. Дивно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Cs w:val="28"/>
        </w:rPr>
        <w:t xml:space="preserve">№ 2-110-02-405/2024 по иску общества с ограниченной ответственностью «Защита онлайн» к Фроловой В. Н. о взыскании задолженности по договору потребительского займа и судебных расходов,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ст. ст. 194-199 ГПК РФ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к</w:t>
      </w:r>
      <w:r>
        <w:rPr>
          <w:color w:val="000000"/>
          <w:szCs w:val="28"/>
        </w:rPr>
        <w:t xml:space="preserve"> общества с ограниченной ответственностью «Защита онлайн» (ОГРН 1195476015085, ИНН 5407973637) к Фроловой В. Н., * о взыскании задолженности по договору потребительского займа и судебных расходов удовлетворить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ыскать с Фроловой В. Н. в пользу общества с ограниченной ответственностью «Защита онлайн» задолженность по договору потребительского займа № *  от 15 января 2023 года, заключенному между ООО МФК «МигКредит» и Фроловой В. Н., в размере * рублей * копеек, за период с 15 января 2023 года по 23 августа 2023 год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ачесть</w:t>
      </w:r>
      <w:r>
        <w:rPr>
          <w:color w:val="000000"/>
          <w:szCs w:val="28"/>
        </w:rPr>
        <w:t xml:space="preserve"> обществу с ограниченной ответственностью «Защита онлайн» </w:t>
      </w:r>
      <w:r>
        <w:rPr>
          <w:szCs w:val="28"/>
        </w:rPr>
        <w:t xml:space="preserve">уплаченную при подаче в суд заявления о выдаче судебного приказа государственную пошлину в размере *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зыскать с Фроловой В. Н. в пользу общества с ограниченной ответственностью «Защита онлайн» государственную пошлину в размере * рублей *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Взысканные суммы перечислять на следующие реквизиты: ООО «Защита онлайн», ИНН 5407973637, ОГРН 1195476015085, КПП 540601001, расчетный счет 40702810344050044292, БИК 045004641, наименование банка: Сибирский Банк ПАО Сбербанк, кор. счет. 30101810500000000641, юридический адрес: 630005, г. Новосибирск, ул. Фрунзе, д. 88, этаж 3, офис 31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Cs w:val="28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ровой судья -подпись                                                                      Мишина Н.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для публикации:</w:t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                                                                       Мишина Н.А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