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 xml:space="preserve">    </w:t>
        <w:tab/>
        <w:t xml:space="preserve">                                УИД 26MS 0006-01-2024-000180-54 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20 февраля 2024 года</w:t>
        <w:tab/>
        <w:tab/>
        <w:tab/>
        <w:tab/>
        <w:tab/>
        <w:t xml:space="preserve">                                       с. Дивно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Cs w:val="28"/>
        </w:rPr>
        <w:t xml:space="preserve">№ 2-118-02-405/2024 по иску общества с ограниченной ответственностью Микрокредитной компании «ФИНТЕРРА» к Фроловой В. Н. о взыскании задолженности по договору потребительского займа и судебных расходов,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>ст. ст. 194-199, ст. ст. 233-235 ГПК РФ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Иск</w:t>
      </w:r>
      <w:r>
        <w:rPr>
          <w:color w:val="000000"/>
          <w:szCs w:val="28"/>
        </w:rPr>
        <w:t xml:space="preserve"> общества с ограниченной ответственностью Микрокредитной компании «ФИНТЕРРА» (ИНН 4205219217, ОГРН 1114205007443) к Фроловой В. Н., * о взыскании задолженности по договору потребительского займа и судебных расходов удовлетворить.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зыскать с Фроловой В. Н. в пользу общества с ограниченной ответственностью Микрокредитной компании «ФИНТЕРРА» задолженность по договору потребительского займа № * от 16 февраля 2023 года, заключенному между ООО МКК «ФИНТЕРРА» и Фроловолй В. Н., в размере *рублей, из которых: основной долг – * рублей, проценты – * рублей * копеек, неустойка – 72 рубля 33 копейки, и государственную пошлину в сумме * рублей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-подпись                                                           Мишина Н.А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огласовано для публикации: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Мировой судья: подпись                                                          Мишина Н.А..</w:t>
        <w:tab/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