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0241-65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феврал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77-02-405/2024 по иску Общества с ограниченной ответственностью «Логотип» к Кандаеву К. Б. о взыскании стоимости перемещения и хранения транспортного средства, процентов и судебных рас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tabs>
          <w:tab w:val="clear" w:pos="708"/>
          <w:tab w:val="left" w:pos="3944" w:leader="none"/>
        </w:tabs>
        <w:spacing w:before="280" w:after="280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а с ограниченной ответственностью «Логотип» (ИНН 7714688280, КПП 500901001, ОГРН 5077746438501) к Кандаеву К. Б., *, о взыскании стоимости перемещения и хранения транспортного средства, процентов и судебных расходов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Кандаева К. Б. в пользу Общества с ограниченной ответственностью «Логотип» стоимость перемещения и хранения транспортного средства на специализированной стоянке в размере *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Кандаева К. Б. в пользу Общества с ограниченной ответственностью «Логотип» проценты в порядке ст. 395 ГК РФ, за период с 21 мая 2023 года по 12 января 2024 года в сумме *рублей * копеек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зыскивать с </w:t>
      </w:r>
      <w:r>
        <w:rPr>
          <w:color w:val="000000"/>
          <w:sz w:val="24"/>
          <w:szCs w:val="24"/>
        </w:rPr>
        <w:t xml:space="preserve">Кандаева К. Б. в пользу Общества с ограниченной ответственностью «Логотип» проценты в порядке ст. 395 ГК РФ, с 13 января 2024 года до момента фактического исполнения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Кандаева К. Б. в пользу Общества с ограниченной ответственностью «Логотип» расходы по оплате государственной пошлины в размере *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зысканные денежные средства необходимо перевести на следующие реквизиты: ООО «Логотип», юридический адрес: 142002, Московская область, г.о. Домодедово, мкр. Западный, ул. Текстильщиков, д. 31 помещение 29, комната 4, </w:t>
      </w:r>
      <w:r>
        <w:rPr>
          <w:color w:val="000000"/>
          <w:sz w:val="24"/>
          <w:szCs w:val="24"/>
        </w:rPr>
        <w:t xml:space="preserve">ИНН 7714688280, КПП 500901001, ОГРН 5077746438501 от 30.03.2007 года, расчетный счет – 40702810302630004014, наименование Банка – АО «Альфа-Банк», кор.счет 30101810200000000593, БИК 044525593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