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z w:val="24"/>
          <w:szCs w:val="24"/>
        </w:rPr>
        <w:t xml:space="preserve">УИД 26MS 0006-01-2024-000517-13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 марта 2024 года</w:t>
        <w:tab/>
        <w:tab/>
        <w:tab/>
        <w:tab/>
        <w:tab/>
        <w:t xml:space="preserve"> 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275-02-405/2024 по иску акционерного общества МФК «Займер» к Фроловой В* Н* о взыскании задолженности по договору потребительского займа и судебных расходов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акционерного общества МФК «Займер» (ИНН 5406836941, ОГРН 1235400049356)  к Фроловой В* Н*, * о взыскании задолженности по договору потребительского займа и судебных расходов удовлетворить.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ыскать с Фроловой В* Н* в пользу акционерного общества МФК «Займер» задолженность по договору потребительского займа № * от 29 декабря 2022 года, заключенному между АО МФК «Займер» и Фроловой Валентиной Николаевной, в размере * рублей, из которых: * рублей – сумма займа, * рублей – проценты по договору за период с 30 декабря 2022 года по 27 февраля 2023 года, * рубля * копеек – проценты за период с 28 февраля 2023 года по 25 августа 2023 года, * рублей * копеек – пени за период с 28 февраля 2023 года по 25 августа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сть акционерному обществу МФК «Займер» уплаченную при подаче в суд заявления о выдаче судебного приказа государственную пошлину в размере * рубля * копеек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Фроловой В* Н* в пользу акционерного общества МФК «Займер» государственную пошлину в размере * рубля * копеек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rPr/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