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0006-01-2024-000652-9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ЗАОЧНОЕ РЕШЕНИЕ</w:t>
      </w:r>
    </w:p>
    <w:p>
      <w:pPr>
        <w:pStyle w:val="Normal"/>
        <w:tabs>
          <w:tab w:val="clear" w:pos="708"/>
          <w:tab w:val="left" w:pos="359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езолютивная часть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2 апреля 2024 года                                                                                                         с. Дивное</w:t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удебного заседания Евменовой В.Е.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гражданское дело № 2-358-02-405/2024 по иску Общества с ограниченной ответственностью (далее – ООО) «Эко-Сити» к Москаленко Л*Н* о взыскании задолженности по оплате за оказанные коммунальные услуги по обращению с твердыми коммунальными отходами и судебных расходов,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>ст. ст. 194-199, ст. ст. 233-235 ГПК РФ,</w:t>
      </w:r>
    </w:p>
    <w:p>
      <w:pPr>
        <w:pStyle w:val="Normal"/>
        <w:ind w:left="-85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сковые требования Общества с ограниченной ответственностью «Эко-Сити» (ИНН 2636803134, КПП 262301001) к Москаленко Л* Н*, *, о взыскании задолженности по оплате за оказанные коммунальные услуги по обращению с твердыми коммунальными отходами и судебных расходов, удовлетворить.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Москаленко Л* Н* в пользу Общества с ограниченной ответственностью «Эко-Сити» задолженность по оплате за оказанные коммунальные услуги по обращению с твердыми коммунальными отходами за период с 01 января 2018 года по 31 января 2024 года в сумме * рубля * копейки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честь Обществу с ограниченной ответственностью «Эко-Сити», уплаченную при подаче в суд заявления о выдаче судебного приказа государственную пошлину в размере * рубль *копейки в счет подлежащей к уплате государственной пошлины при подаче в суд настоящего иска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зыскать с Москаленко Л* Н* в пользу Общества с ограниченной ответственностью «Эко-Сити» государственную пошлину в сумме *рублей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нные суммы перечислять на следующие реквизиты: Взысканные суммы перечислять на следующие реквизиты: ООО «Эко-Сити», 356203, Ставропольский край, Шпаковский район, х. Нижнерусский, ул. Карьерная, 2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2636803134/КПП 262301001, ОГРН 1112651035463, наименование банка: филиал «Ставропольский АО «Альфа-Банк», расчетный счет: 40702810956000008510, БИК банка 040702752, ИНН банка: 7728168971, кор. счет.: 30101810000000000752 в Отделении Ставрополь Банка России, КПП банка по месту нахождения: 263443001, код по ОКПО: 09610444, код ОКАТО: 45286565000, код ОКТМО: 45378000000, код ОКВЭД 64.19, код ОГРН 1027700067328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. 5 ст. 199 ГПК РФ мотивированное решение судьи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Апанасенко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 для публикации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Мировой судья: подпись                                                                             Мишина Н.А.</w:t>
        <w:tab/>
        <w:t xml:space="preserve">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</w:tabs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