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    УИД 26MS 0006-01-2024-000807-16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 апреля 2024 года</w:t>
        <w:tab/>
        <w:tab/>
        <w:tab/>
        <w:tab/>
        <w:tab/>
        <w:t xml:space="preserve">           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459-02-405/2024 по иску общества с ограниченной ответственностью Профессиональная коллекторская организация «Правовая Защита» к Шевченко Т*И* о взыскании задолженности по договору микрозайма и судебных расходов,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 233-235 ГПК РФ,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общества с ограниченной ответственностью Профессиональная коллекторская организация «Правовая Защита» (ИНН 6316201956, ОГРН 1146316007793) к Шевченко Т* И*, * о взыскании задолженности по договору микрозайма и судебных расходов удовлетворить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ыскать с Шевченко Т* И* в пользу общества с ограниченной ответственностью Профессиональная коллекторская организация «Правовая Защита» задолженность по договору микрозайма № Б23-1765557 от 21 сентября 2023 года, заключенному между МКК ООО «Бустра» и Шевченко Т*И*, в размере 23 304 рубля, из которых: 12 000 рублей – основной долг, 11 304 рубля – проценты за пользование денежными средствами, за период с 21 сентября 2023 года по 23 января 2024 год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Шевченко Т* И* в пользу общества с ограниченной ответственностью Профессиональная коллекторская организация «Правовая Защита» государственную пошлину в размере 899 рублей 12 копеек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</w:t>
        <w:tab/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