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  <w:sz w:val="24"/>
          <w:szCs w:val="24"/>
        </w:rPr>
        <w:t xml:space="preserve">УИД 26MS 0006-01-2024-000097-12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 апреля 2024 года</w:t>
        <w:tab/>
        <w:tab/>
        <w:tab/>
        <w:tab/>
        <w:tab/>
        <w:t xml:space="preserve">           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490-02-405/2024 по иску общества с ограниченной ответственностью Профессиональная коллекторская организация «АйДи Коллект» к Сушкову А* Е* о взыскании задолженности по договору потребительского займа и судебных расходов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 ГПК РФ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общества с ограниченной ответственностью Профессиональная коллекторская организация «АйДи Коллект» (ИНН 7730233723) к Сушкову А* Е*, * о взыскании задолженности по договору потребительского займа и судебных расходов удовлетворить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зыскать с Сушкова А* Е* в пользу общества с ограниченной ответственностью Профессиональная коллекторская организация «АйДи Коллект» задолженность по договору потребительского займа № 15262146 от 15 декабря 2021 года, заключенному между ООО МФК «Мани Мен» и Сушковым А* Е*, в размере 10 252 рубля, за период с 15 декабря 2021 года по 23 августа 2022 г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зыскать с Сушкова А*Е* в пользу общества с ограниченной ответственностью Профессиональная коллекторская организация «АйДи Коллект» государственную пошлину в размере 410 рублей 08 копеек, почтовые расходы в сумме 74 рубля 40 копее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азъяснить сторонам, что соответствии с ч. 4 ст. 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  <w:r>
        <w:rPr>
          <w:sz w:val="24"/>
          <w:szCs w:val="24"/>
        </w:rPr>
        <w:t xml:space="preserve">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соответствии с ч. 5 ст. 199 ГПК РФ,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может быть обжаловано в апелляционном порядке в Апанасенковский районный суд Ставропольского края через мирового судью в течение месяц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для публикации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                                                                             Мишина Н.А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