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             УИД 26MS 0006-01-2024-000925-50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594" w:leader="none"/>
        </w:tabs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>(резолютивная часть)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 мая 2024 года</w:t>
        <w:tab/>
        <w:tab/>
        <w:tab/>
        <w:tab/>
        <w:tab/>
        <w:t xml:space="preserve">                                                            с. Дивно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екретаре судебного заседания Евменовой В.Е.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</w:t>
      </w:r>
      <w:r>
        <w:rPr>
          <w:color w:val="000000"/>
          <w:sz w:val="24"/>
          <w:szCs w:val="24"/>
        </w:rPr>
        <w:t xml:space="preserve">№ 2-538-02-405/2024 по иску общества с ограниченной ответственностью «Спектр» к Ржевской Г* Н* о взыскании задолженности по договору потребительского займа и судебных расходов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ствуясь </w:t>
      </w:r>
      <w:r>
        <w:rPr>
          <w:color w:val="000000"/>
          <w:sz w:val="24"/>
          <w:szCs w:val="24"/>
        </w:rPr>
        <w:t>ст. ст. 194-199 ГПК РФ,</w:t>
      </w:r>
    </w:p>
    <w:p>
      <w:pPr>
        <w:pStyle w:val="Normal"/>
        <w:tabs>
          <w:tab w:val="clear" w:pos="708"/>
          <w:tab w:val="left" w:pos="3944" w:leader="none"/>
        </w:tabs>
        <w:spacing w:before="280" w:after="280"/>
        <w:rPr/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удовлетворении исковых требований </w:t>
      </w:r>
      <w:r>
        <w:rPr>
          <w:color w:val="000000"/>
          <w:sz w:val="24"/>
          <w:szCs w:val="24"/>
        </w:rPr>
        <w:t xml:space="preserve">общества с ограниченной ответственностью «Спектр» (ИНН 7838059171, ОГРН 1167847370866) к Ржевской Г* Н*, *, о взыскании задолженности по договору потребительского займа № 11/29113 от 11 ноября 2015 года, заключенному между ООО «СевКав Вайнемейнен» и Ржевской Г* Н*, в общей сумме 28 349 рублей, из которых: 10 000 рублей – сумма основного долга за период с 11.11.2015 года по 27.11.2015 года, 3 400 рублей – сумма задолженности по уплате процентов за период с 11.11.2015 года по 27.11.2015 года, 14 949 рублей - сумма задолженности по уплате процентов за период с 28.11.2015 года по 12.03.2024 года и расходов по уплате государственной пошлины в размере 1 052 рубля отказать, ввиду истечения срока исковой давности.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зъяснить сторонам, что соответствии с ч. 4 ст. 199 ГПК РФ, в случае необходимости мотивированное решение судьи может быть составлено при поступлении от лиц, участвующих в деле, их представителей заявления о составлении мотивированного решения суд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ое может быть подано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  <w:r>
        <w:rPr>
          <w:sz w:val="24"/>
          <w:szCs w:val="24"/>
        </w:rPr>
        <w:t xml:space="preserve">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В соответствии с ч. 5 ст. 199 ГПК РФ, мотивированное решение судьи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шение может быть обжаловано в апелляционном порядке в Апанасенковский районный суд Ставропольского края через мирового судью в течение месяц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 для публика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ровой судья: подпись                                                                             Мишина Н.А.</w:t>
        <w:tab/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b/>
      <w:sz w:val="28"/>
      <w:lang w:val="ru-RU" w:bidi="ar-SA"/>
    </w:rPr>
  </w:style>
  <w:style w:type="character" w:styleId="714pt">
    <w:name w:val="Основной текст (7)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(2)"/>
    <w:qFormat/>
    <w:rPr>
      <w:sz w:val="23"/>
      <w:szCs w:val="23"/>
      <w:lang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rFonts w:eastAsia="Calibri"/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