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06-01-2024-000937-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 апреля 2024 года                                                                                                       с. Дивное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Евменовой В.Е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№ 2-540-02-405/2024 по иску Общества с ограниченной ответственностью (далее – ООО) «Эко-Сити» к Чупанову И* о взыскании задолженности по оплате за оказанные коммунальные услуги по обращению с твердыми коммунальными отходами и судебных расходов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 ГПК РФ,</w:t>
      </w:r>
    </w:p>
    <w:p>
      <w:pPr>
        <w:pStyle w:val="Normal"/>
        <w:ind w:left="-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ковые требования Общества с ограниченной ответственностью «Эко-Сити» (ИНН 2636803134, КПП 262301001) к Чупанову И*, *, о взыскании задолженности по оплате за оказанные коммунальные услуги по обращению с твердыми коммунальными отходами и судебных расходов, удовлетворить частично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зыскать с Чупанова И* в пользу Общества с ограниченной ответственностью «Эко-Сити» задолженность по оплате за оказанные коммунальные услуги по обращению с твердыми коммунальными отходами за период с 01 апреля 2021 года по 29 февраля 2024 года в размере 4 572 рубля 84 копей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честь Обществу с ограниченной ответственностью «Эко-Сити», уплаченную при подаче в суд заявления о выдаче судебного приказа государственную пошлину в размере 200 рублей в счет подлежащей к уплате государственной пошлины при подаче в суд настоящего иск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зыскать с Чупанова И* в пользу Общества с ограниченной ответственностью «Эко-Сити» государственную пошлину в сумме 400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 взыскании с Чупанова И* в пользу Общества с ограниченной ответственностью «Эко-Сити» задолженности по оплате за оказанные коммунальные услуги по обращению с твердыми коммунальными отходами в сумме 4 402 рубля 35 копеек, за период с 01 января 2018 года по 31 марта 2021 года отказать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Взысканные суммы перечислять на следующие реквизиты: ООО «Эко-Сити», 356203, Ставропольский край, Шпаковский район, х. Нижнерусский, ул. Карьерная, 2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2636803134/КПП 262301001, ОГРН 1112651035463, наименование банка: филиал «Ставропольский АО «Альфа-Банк», расчетный счет: 40702810956000008510, БИК банка 040702752, ИНН банка: 7728168971, кор. счет.: 30101810000000000752 в Отделении Ставрополь Банка России, КПП банка по месту нахождения: 263443001, код по ОКПО: 09610444, код ОКАТО: 45286565000, код ОКТМО: 45378000000, код ОКВЭД 64.19, код ОГРН 102770006732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сторонам, что соответствии с ч. 4 ст. 199 ГПК РФ, в случае необходимости мотивированное решение судьи может быть составлено при поступлении от лиц, участвующих в деле, их представителей заявления о составлении мотивированного решения суд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е может быть подано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  <w:r>
        <w:rPr>
          <w:sz w:val="24"/>
          <w:szCs w:val="24"/>
        </w:rPr>
        <w:t xml:space="preserve">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соответствии с ч. 5 ст. 199 ГПК РФ,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е может быть обжаловано в апелляционном порядке в Апанасенковский районный суд Ставропольского края через мирового судью в течение месяц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: подпись                                                                             Мишина Н.А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