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   УИД 26MS 0006-01-2024-001110-77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 июня 2024 года</w:t>
        <w:tab/>
        <w:tab/>
        <w:tab/>
        <w:tab/>
        <w:tab/>
        <w:t xml:space="preserve">            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643-02-405/2024 по иску Отделения Фонда пенсионного и социального страхования Российской Федерации по Ставропольскому краю к Дьяченко В* В*, Дьяченко В* М* о взыскании незаконно полученной компенсаци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233-235 ГПК РФ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Отделения Фонда пенсионного и социального страхования Российской Федерации по Ставропольскому краю (ОГРН 1022601963560, ИНН 2600000038) к Дьяченко В* В*, *ода рождения, паспорт * выдан * года ОВД Апанасенковского района Ставропольского края, Дьяченко В* М*, * года рождения, паспорт *, выдан * года ОВД Апанасенковского района Ставропольского края, о взыскании незаконно полученной компенсации удовлетворить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Дьяченко В* В*, Дьяченко В* М*, солидарно, в пользу Отделения Фонда пенсионного и социального страхования Российской Федерации по Ставропольскому краю незаконно полученную компенсацию по уходу за нетрудоспособным гражданином в размере 4 160 рублей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Дьяченко В* В*, Дьяченко В* М*, солидарно, в пользу Отделения Фонда пенсионного и социального страхования Российской Федерации по Ставропольскому краю государственную пошлину в размере 400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получатель платежа: УФК по Ставропольскому краю (Отделение Фонда пенсионного и социального страхования Российской Федерации по Ставропольскому краю, лицевой счет 04214Ф21010), ИНН получателя 2600000038, КПП 263601001, Банк получателя: Отделение Ставрополь Банка России//УФК по Ставропольскому краю г. Ставрополь, БИК 010702101, счет банка получателя: 40102810345370000013, счет получателя (казначейский счет 03100643000000012100, КБК 79711302996066000130, ОКТМО 07705000, наименование платежа: возврат компенсации по уходу, номер пенсионного дела: 16534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rPr/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