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1114-65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 июня 2024 года</w:t>
        <w:tab/>
        <w:tab/>
        <w:tab/>
        <w:tab/>
        <w:t xml:space="preserve">     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646-02-405/2024 по иску Отделения Фонда пенсионного и социального страхования Российской Федерации по Ставропольскому краю к Крыгиной А* А* о взыскании незаконно полученной федеральной социальной доплаты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тделения Фонда пенсионного и социального страхования Российской Федерации по Ставропольскому краю (ОГРН 1022601963560, ИНН 2600000038) к Крыгиной А* А*, *, о взыскании незаконно полученной федеральной социальной доплаты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Крыгиной А* А* в пользу Отделения Фонда пенсионного и социального страхования Российской Федерации по Ставропольскому краю незаконно полученную федеральную социальную доплату к пенсии в размере 1 309 рублей 08 копеек.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Крыгиной А* А* в пользу Отделения Фонда пенсионного и социального страхования Российской Федерации по Ставропольскому краю государственную пошлину в размере 4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получатель платежа: УФК по Ставропольскому краю (Отделение Фонда пенсионного и социального страхования Российской Федерации по Ставропольскому краю, лицевой счет 04214Ф21010), ИНН получателя 2600000038, КПП 263601001, Банк получателя: Отделение Ставрополь Банка России//УФК по Ставропольскому краю г. Ставрополь, БИК 010702101, счет банка получателя: 40102810345370000013, счет получателя (казначейский счет 03100643000000012100, КБК 79711302996066000130, ОКТМО 07705000, наименование платежа: переплата пенсии, номер выплатного (пенсионного) дела: 20151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