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 </w:t>
      </w:r>
      <w:r>
        <w:rPr>
          <w:color w:val="000000"/>
          <w:sz w:val="24"/>
          <w:szCs w:val="24"/>
        </w:rPr>
        <w:t xml:space="preserve">УИД 26MS 0006-01-2024-001117-56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 июня 2024 года</w:t>
        <w:tab/>
        <w:tab/>
        <w:tab/>
        <w:tab/>
        <w:tab/>
        <w:t xml:space="preserve">            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650-02-405/2024 по иску МУП «Водоканал» г. Ставрополя к Макаренко А* П*о взыскании задолженности за холодное водоснабжение, пени и судебных расходов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 ГПК РФ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к</w:t>
      </w:r>
      <w:r>
        <w:rPr>
          <w:color w:val="000000"/>
          <w:sz w:val="24"/>
          <w:szCs w:val="24"/>
        </w:rPr>
        <w:t xml:space="preserve"> МУП «Водоканал» г. Ставрополя (2633001291, КПП 263501001) к Макаренко А* П*, * года рождения, паспорт *, выдан * года ОВД *района Ставропольского края, о взыскании задолженности за холодное водоснабжение, пени и судебных расходов, удовлетворить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Макаренко А* П* в пользу МУП «Водоканал» г. Ставрополя задолженность по оплате за холодное водоснабжение, за период с 01 июня 2021 года по 17 октября 2022 года, в размере 5 755 рублей 71 копейку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Макаренко А* П* в пользу МУП «Водоканал» г. Ставрополя пени за просрочку платежа, за период с 11 августа 2021 года по 11 ноября 2022 года в размере 892 рубля 13 копеек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Макаренко А* П* в пользу МУП «Водоканал» г. Ставрополя государственную пошлину в размере 400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азъяснить сторонам, что соответствии с ч. 4 ст. 199 ГПК РФ, в случае необходимости мотивированное решение судьи может быть составлено при поступлении от лиц, участвующих в деле, их представителей заявления о составлении мотивированного решения суд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е может быть подано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  <w:r>
        <w:rPr>
          <w:sz w:val="24"/>
          <w:szCs w:val="24"/>
        </w:rPr>
        <w:t xml:space="preserve">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соответствии с ч. 5 ст. 199 ГПК РФ,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может быть обжаловано в апелляционном порядке в Апанасенковский районный суд Ставропольского края через мирового судью в течение месяц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для публикации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                                                                             Мишина Н.А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