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1286-3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июня 2024 года     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представителя истца – ООО «Эко-Сити» по доверенности от 09 января 2024 года Пустовойт Н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чицы Суровкиной В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Евменовой В.Е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725-02-405/2024 по иску Общества с ограниченной ответственностью (далее – ООО) «Эко-Сити» к Суровкиной В* В*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ind w:left="-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ые требования, уточненные в порядке ст. 39 ГПК РФ, Общества с ограниченной ответственностью «Эко-Сити» (ИНН 2636803134, КПП 262301001) к Суровкиной В* В*, ***** года рождения, паспорт ****, выдан **** года ОВД Апанасенковского района Ставропольского края, о взыскании задолженности по оплате за оказанные коммунальные услуги по обращению с твердыми коммунальными отходами и судебных расходов, удовлетворить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Суровкиной В* В* в пользу Общества с ограниченной ответственностью «Эко-Сити» задолженность по оплате за оказанные коммунальные услуги по обращению с твердыми коммунальными отходами за период с 01 января 2018 года по 20 июня 2024 года в сумме 11 968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сть Обществу с ограниченной ответственностью «Эко-Сити», уплаченную при подаче в суд заявления о выдаче судебного приказа государственную пошлину в размере 452 рубля 39 копеек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Суровкиной В* В* в пользу Общества с ограниченной ответственностью «Эко-Сити» государственную пошлину в сумме 478 рублей 72 копейки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Взысканные суммы перечислять на следующие реквизиты: ООО «Эко-Сити», 356203, Ставропольский край, Шпаковский район, х. Нижнерусский, ул. Карьерная,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636803134/КПП 262301001, ОГРН 1112651035463, наименование банка: филиал «Ставропольский АО «Альфа-Банк», расчетный счет: 40702810956000008510, БИК банка 040702752, ИНН банка: 7728168971, кор. счет.: 30101810000000000752 в Отделении Ставрополь Банка России, КПП банка по месту нахождения: 263443001, код по ОКПО: 09610444, код ОКАТО: 45286565000, код ОКТМО: 45378000000, код ОКВЭД 64.19, код ОГРН 102770006732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