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Cs w:val="28"/>
        </w:rPr>
        <w:tab/>
        <w:tab/>
        <w:tab/>
        <w:tab/>
        <w:tab/>
        <w:tab/>
      </w:r>
      <w:r>
        <w:rPr>
          <w:color w:val="000000"/>
          <w:sz w:val="20"/>
        </w:rPr>
        <w:t xml:space="preserve">№2-818-02-405/2024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УИД 26MS0006-01-2024-001413-4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 июля 2024 года</w:t>
        <w:tab/>
        <w:tab/>
        <w:tab/>
        <w:tab/>
        <w:tab/>
        <w:t xml:space="preserve">                                                             с. Див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Апанасенковского района Ставропольского края Горлачева Т.Н., исполняющая обязанности мирового судьи судебного участка № 2 Апанасенковского района Ставрополь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, ведущем протокол судебного заседания Бурматовой Е.Л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818-02-405/2024 по иску общества с ограниченной ответственностью ПКО «Защита онлайн» к Диканской Е*В* о взыскании задолженности по договору займа,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ст.233-235 ГПК РФ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ковые требования</w:t>
      </w:r>
      <w:r>
        <w:rPr>
          <w:rFonts w:eastAsia="Arial Unicode M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ства с ограниченной ответственностью ПКО «Защита онлайн» к Диканской Е* В* о взыскании задолженности по договору займа- удовлетворить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зыскать с Диканской Е* *, *** года рождения, уроженки с.***, паспорт серии ** № *** выдан *** года *** района *** краю, в пользу ООО ПКО «Защита онлайн», ОГРН 1195476015085, ИНН 5407973637, КПП 540601001, задолженность по договору займа №10356582001 от 09 сентября 2023 года за период с 09.09.2023 по 27.10.2023 в размере 6 312 рублей 00 копе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Диканской Е* В*, *** года рождения, уроженки ***, паспорт серии ** № *** выдан *** года *** района *** краю, в пользу ООО ПКО «Защита онлайн», ОГРН 1195476015085, ИНН 5407973637, КПП 540601001, расходы по оплате государственной  пошлины в размере 400 рублей 00 копеек.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, не присутствовавшим в судебном заседании, разъясняется, что в соответствии с п.2 ч.4 ст.199 ГПК РФ, они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, присутствовавшим в судебном заседании, разъясняется, что в соответствии с п.1 ч.4 ст.199 ГПК РФ, они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мировому судье судебного участка №1 Апанасенк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об отказе в удовлетворении заявления об отмене заоч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очное решение суда может быть обжаловано сторонами также в апелляционном порядке в Апанасенковский районный суд Ставропольского края путем подачи жалобы через мирового судью Апанасенковского района Ставропольского края в течение одного месяца по истечении срока подачи ответчиком заявления об отмене заочного решения, а в случае, если такое заявление подано, в течение одного месяца со дня вынесения определения об отказе в удовлетворении этого заявл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-подпись                                                                          Горлачева Т.Н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ировой судья: подпись                                                                           Горлачева Т.Н. </w:t>
        <w:tab/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