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    УИД 26MS 0006-01-2024-001788-80 </w:t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 августа 2024 года</w:t>
        <w:tab/>
        <w:tab/>
        <w:tab/>
        <w:tab/>
        <w:tab/>
        <w:t xml:space="preserve">            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1117-02-405/2024 по иску общества с ограниченной ответственностью Профессиональная коллекторская организация «Долг-Контроль» к Бойко И* М* о взыскании задолженности по договору потребительского кредита (займа) и судебных расходов,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ст. 233-235 ГПК РФ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к</w:t>
      </w:r>
      <w:r>
        <w:rPr>
          <w:color w:val="000000"/>
          <w:sz w:val="24"/>
          <w:szCs w:val="24"/>
        </w:rPr>
        <w:t xml:space="preserve"> общества с ограниченной ответственностью Профессиональная коллекторская организация «Долг-Контроль» (ОГРН 1132468067621, ИНН 2465304196) к Бойко И* М*, * года рождения, паспорт *, выдан * года ОУФМС России по Ставропольскому краю, о взыскании задолженности по договору потребительского кредита (займа) и судебных расходов удовлетворить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зыскать с Бойко И* М* в пользу общества с ограниченной ответственностью Профессиональная коллекторская организация «Долг-Контроль» задолженность по договору потребительского кредита (займа) № </w:t>
      </w:r>
      <w:r>
        <w:rPr>
          <w:color w:val="000000"/>
          <w:sz w:val="24"/>
          <w:szCs w:val="24"/>
          <w:lang w:val="en-US"/>
        </w:rPr>
        <w:t>AG</w:t>
      </w:r>
      <w:r>
        <w:rPr>
          <w:color w:val="000000"/>
          <w:sz w:val="24"/>
          <w:szCs w:val="24"/>
        </w:rPr>
        <w:t xml:space="preserve"> 1559500 от 08 января 2019 года, заключенному между ООО МКК «Метрофинанс» и Бойко И* М*, в размере 49 136 рублей 25 копеек. 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Бойко И* М* в пользу общества с ограниченной ответственностью Профессиональная коллекторская организация «Долг-Контроль» государственную пошлину в размере 1 674 рубля 09 копеек, судебные расходы, состоящие из оплаты за услуги представителя в размере 3 500 рублей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