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1791-71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августа 2024 года</w:t>
        <w:tab/>
        <w:tab/>
        <w:tab/>
        <w:tab/>
        <w:tab/>
        <w:t xml:space="preserve"> 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142-02-405/2023 по иску акционерного общества «Банк Русский Стандарт» к Рамазанову Р* Р* о взыскании задолженности по договору потребительского займа и судебных расходов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акционерного общества «Банк Русский Стандарт» (ИНН 7707056547) к Рамазанову Р* Р*, * года рождения, паспорт * выдан * года Отделением № 1 МО УФМС России по Ставропольскому краю в г. Светлограде (с местом дислокации в с. *) о взыскании задолженности по договору потребительского займа и судебных расходов, удовлетворить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зыскать с Рамазанова Р* Р* в пользу акционерного общества «Банк Русский Стандарт» задолженность по договору потребительского займа № 576066106 от 20 мая 2023 года, заключенному между ООО «Займиго МФК» и Рамазановым Р* Р*, в размере 16 100 рублей, за период с 20 мая 2023 года по 14 декабря 2023 год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Рамазанова Р* Р* в пользу акционерного общества «Банк Русский Стандарт» государственную пошлину в размере 644 рубля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АО «Банк Русский Стандарт», ИНН 7707056547, ОГРН 1027739210630, КПП 771901001, к/с 30101810845250000151, БИК 044525151, р/с 60322810000000001491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