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ИД 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0006-01-2024-001792-68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ЗАОЧНОЕ РЕШЕНИЕ</w:t>
      </w:r>
    </w:p>
    <w:p>
      <w:pPr>
        <w:pStyle w:val="Normal"/>
        <w:tabs>
          <w:tab w:val="clear" w:pos="708"/>
          <w:tab w:val="left" w:pos="359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ем Российской Федерации</w:t>
      </w:r>
    </w:p>
    <w:p>
      <w:pPr>
        <w:pStyle w:val="Normal"/>
        <w:tabs>
          <w:tab w:val="clear" w:pos="708"/>
          <w:tab w:val="left" w:pos="359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езолютивная часть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3 августа 2024 года                                                                                                       с. Дивное</w:t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екретаре судебного заседания Евменовой В.Е.,   </w:t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в в открытом судебном заседании гражданское дело № 2-1143-02-405/2024 по иску АО ПКО «Центр долгового управления» к Диканской Е* В* о взыскании задолженности по договору потребительского займа и судебных расходов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ководствуясь </w:t>
      </w:r>
      <w:r>
        <w:rPr>
          <w:color w:val="000000"/>
          <w:sz w:val="24"/>
          <w:szCs w:val="24"/>
        </w:rPr>
        <w:t>ст. ст. 194-199, ст. 233-235 ГПК РФ,</w:t>
      </w:r>
    </w:p>
    <w:p>
      <w:pPr>
        <w:pStyle w:val="Normal"/>
        <w:ind w:left="-85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85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lef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овые требования АО ПКО «Центр долгового управления» (ИНН 7730592401, ОГРН 5087746390353) к Диканской Е* В*, </w:t>
      </w:r>
      <w:r>
        <w:rPr>
          <w:color w:val="000000"/>
          <w:sz w:val="24"/>
          <w:szCs w:val="24"/>
        </w:rPr>
        <w:t xml:space="preserve">* года рождения, паспорт *, выдан * года ОВД * района Ставропольского края о взыскании задолженности по договору потребительского займа и судебных расходов удовлетворить.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Диканской Е* В* в пользу АО ПКО «Центр долгового управления» задолженность по договору потребительского займа № 5594843 от 05 сентября 2023 года, заключенному между ООО МКК «КапиталЪ-НТ» и Диканской Е* В*, в размере 22 721 рубль 70 копеек, за период с 03 октября 2023 года по 21 февраля 2024 года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честь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АО ПКО «Центр долгового управления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плаченную при подаче в суд заявления о выдаче судебного приказа государственную пошлину в размере 440 рублей 83 копейки в счет подлежащей к уплате государственной пошлины при подаче в суд настоящего иска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зыскать с Диканской Е* В* пользу АО ПКО «Центр долгового управления» государственную пошлину в размере 881 рубль 65 копеек, почтовые расходы в сумме 231 рубль 60 копеек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ысканные суммы перечислять на следующие реквизиты: </w:t>
      </w:r>
      <w:r>
        <w:rPr>
          <w:sz w:val="24"/>
          <w:szCs w:val="24"/>
        </w:rPr>
        <w:t>ИНН 7730592401, ОГРН 5087746390353, КПП 772701001, БИК 044525225, расчетный счет 40702810100020008167, наименование банка: ПАО Сбербанк г. Москва, кор. счет 30101810400000000225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. 5 ст. 199 ГПК РФ мотивированное решение судьи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чиком заочное решение суда может быть обжаловано в апелляционном порядке в Апанасенко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 для публикации: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овой судья: подпись                                                                             Мишина Н.А.</w:t>
      </w:r>
    </w:p>
    <w:sectPr>
      <w:type w:val="nextPage"/>
      <w:pgSz w:w="11906" w:h="16838"/>
      <w:pgMar w:left="1134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77" w:leader="none"/>
      </w:tabs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