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УИД 26MS 0006-01-2024-001794-62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августа 2024 года</w:t>
        <w:tab/>
        <w:tab/>
        <w:tab/>
        <w:tab/>
        <w:tab/>
        <w:t xml:space="preserve"> 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145-02-405/2024 по иску МФК «Центр Финансовой Поддержки» (ПАО) к Гайворонскому А* А* о взыскании задолженности по договору потребительского займа и судебных расхо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rFonts w:eastAsia="Arial Unicode M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К «Центр Финансовой Поддержки» (ПАО) (ИНН 7727480641, ОГРН 1217700621709) к Гайворонскому А*А*, * года рождения, паспорт *, выдан 26.03.2010 года ОУФМС России по Ставропольскому краю в * районе о взыскании задолженности по договору потребительского займа и судебных расходов удовлетворит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зыскать с Гайворонского А* А* в пользу </w:t>
      </w:r>
      <w:r>
        <w:rPr>
          <w:color w:val="000000"/>
          <w:sz w:val="24"/>
          <w:szCs w:val="24"/>
        </w:rPr>
        <w:t xml:space="preserve">МФК «Центр Финансовой Поддержки» (ПАО) задолженность по договору потребительского займа №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070933877401 от 09 января 2022 года, заключенному между МФК «Центр Финансовой Поддержки» (АО) и Гайворонским А* А*, в размере 8 500 рублей, из которых: сумма основного долга – 3 400 рублей, проценты за пользование займом – 5 100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честь </w:t>
      </w:r>
      <w:r>
        <w:rPr>
          <w:color w:val="000000"/>
          <w:sz w:val="24"/>
          <w:szCs w:val="24"/>
        </w:rPr>
        <w:t xml:space="preserve">МФК «Центр Финансовой Поддержки» (ПАО)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размере 200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зыскать с Гайворонского А* А* в пользу </w:t>
      </w:r>
      <w:r>
        <w:rPr>
          <w:color w:val="000000"/>
          <w:sz w:val="24"/>
          <w:szCs w:val="24"/>
        </w:rPr>
        <w:t xml:space="preserve">МФК «Центр Финансовой Поддержки» (ПАО) государственную пошлину в размере 400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МФК «Центр Финансовой Поддержки» (ПАО), ИНН 7727480641, КПП 772701001, расчетный счет 40701810520100000033, кор. счет 30101810800000000388, БИК 044525388, наименование Банка: ТКБ Банк ПАО (ПАО ТРАНСКАПИТАЛБАНК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