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4-001795-59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августа 2024 года</w:t>
        <w:tab/>
        <w:tab/>
        <w:tab/>
        <w:tab/>
        <w:tab/>
        <w:t xml:space="preserve">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146-02-405/2024 по иску общества с ограниченной ответственностью Профессиональная коллекторская организация «Фабула» к Дробину А* Н* о взыскании задолженности по договору потребительского кредита (займа) и судебных расходов,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Профессиональная коллекторская организация «Фабула» (ОГРН 1151690071741, ИНН 1657199916) к Дробину А* Н*, * года рождения, паспорт *, выдан * года ГУ МВД России по Ставропольскому краю, о взыскании задолженности по договору потребительского кредита (займа) и судебных расходов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Дробина А* Н* в пользу общества с ограниченной ответственностью Профессиональная коллекторская организация «Фабула» задолженность по договору потребительского кредита (займа) № 1000415411/1 от 19 мая 2021 года, заключенному между ООО МФК «ВЭББАНКИР» и Дробиным А* Н*, в размере 10 000 рублей, из которых: сумма основного долга – 4 000 рублей, проценты за период с 19 мая 2021 года по 10 октября 2021 года в размере 5 739 рублей 39 копеек, пени за период с 19 мая 2021 года по 10 октября 2021 года в размере 260 рублей 61 копейку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Дробина А* Н* в пользу общества с ограниченной ответственностью Профессиональная коллекторская организация «Фабула» государственную пошлину в размере 400 рубл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ООО ПКО «Фабула», ИНН 1657199916, КПП 165701001, расчетный счет 40702810662000019481 в Отделении «Банк Татарстан № 8610 ПАО Сбербанк, кор. счет 30101810600000000603, БИК 049205603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