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1796-5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августа 2024 года  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  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№ 2-1147-02-405/2024 по иску ООО МКК «Ун-Финанс» к Диканской Е* В* о взыскании задолженности по договору потребительского займа и судебных расход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233-235 ГПК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ООО МКК «Ун-Финанс» (ИНН 9721044508) к Диканской Е* В*, </w:t>
      </w:r>
      <w:r>
        <w:rPr>
          <w:color w:val="000000"/>
          <w:sz w:val="24"/>
          <w:szCs w:val="24"/>
        </w:rPr>
        <w:t xml:space="preserve">* года рождения, паспорт *, выдан * года ОВД * района Ставропольского края о взыскании задолженности по договору потребительского займа и судебных расходов удовлетворить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Диканской Е* В* в пользу ООО МКК «Ун-Финанс» задолженность по договору потребительского займа № 230830095778 от 30 августа 2023 года, заключенному между ООО МКК «Ун-Финанс»» и Диканской Е* В*, в размере 7 710 рублей, из которых: сумма основного долга – 3 000 рублей, проценты за пользование займом – 3 900 рублей, страховая выплата – 810 рублей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честь</w:t>
      </w:r>
      <w:r>
        <w:rPr>
          <w:color w:val="000000"/>
          <w:sz w:val="24"/>
          <w:szCs w:val="24"/>
        </w:rPr>
        <w:t xml:space="preserve"> ООО МКК «Ун-Финанс»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размере 200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Диканской Е* В* пользу ООО МКК «Ун-Финанс» государственную пошлину в размере 200 рублей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ООО МКК «Ун-Финанс», 191036, Санкт-Петербург, а/я 88, ИНН 9721044508, КПП 784201001, расчетный счет 40701810755000001056 Северо-Западный Банк ПАО сбербанк, БИК 044030653, кор.счет. 30101810500000000653 в филиале ПАО «Сбербанк России»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