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sz w:val="24"/>
          <w:szCs w:val="24"/>
        </w:rPr>
        <w:t xml:space="preserve">УИД 26MS 0006-01-2024-002040-03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сентября 2024 года</w:t>
        <w:tab/>
        <w:tab/>
        <w:tab/>
        <w:tab/>
        <w:tab/>
        <w:t xml:space="preserve">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279-02-405/2024 по иску акционерного общества «Банк Русский Стандарт» к Диканской Е* В* о взыскании задолженности по договору потребительского займа и судебных расходов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акционерного общества «Банк Русский Стандарт» (ИНН 7707056547) к </w:t>
      </w:r>
      <w:r>
        <w:rPr>
          <w:sz w:val="24"/>
          <w:szCs w:val="24"/>
        </w:rPr>
        <w:t xml:space="preserve">Диканской Е*В*, </w:t>
      </w:r>
      <w:r>
        <w:rPr>
          <w:color w:val="000000"/>
          <w:sz w:val="24"/>
          <w:szCs w:val="24"/>
        </w:rPr>
        <w:t xml:space="preserve">*** года рождения, паспорт ***, выдан **** года ОВД Апанасенковского района Ставропольского края о взыскании задолженности по договору потребительского займа и судебных расходов, удовлетворить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зыскать с Диканской Е* В* в пользу акционерного общества «Банк Русский Стандарт» задолженность по договору потребительского займа № * от 15 сентября 2023 года, заключенному между ООО МФК «Займ Онлайн» и Диканской Е* В*, в размере 19 964 рубл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Диканской Е* В* в пользу акционерного общества «Банк Русский Стандарт» государственную пошлину в размере 798 рублей 56 копеек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АО «Банк Русский Стандарт», ИНН 7707056547, ОГРН 1027739210630, КПП 771901001, к/с 30101810845250000151, БИК 044525151, р/с 60322810000000001491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