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2043-91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сен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282-02-405/2024 по иску Отделения Фонда пенсионного и социального страхования Российской Федерации по Ставропольскому краю к Гудковой А* В* о взыскании незаконно полученной пенсии и федеральной социальной доплаты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тделения Фонда пенсионного и социального страхования Российской Федерации по Ставропольскому краю (ОГРН 1022601963560, ИНН 2600000038) к Гудковой А* В*, *** года рождения, паспорт ***, выдан *** года ОУФМС России по Ставропольскому краю и КЧР в * районе о взыскании незаконно полученной пенсии и федеральной социальной доплаты удовлетворить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зыскать с Гудковой А* В* в пользу Отделения Фонда пенсионного и социального страхования Российской Федерации по Ставропольскому краю незаконно полученную пенсию по потери кормильца в размере 10 787 рублей 2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Гудковой А* В* в пользу Отделения Фонда пенсионного и социального страхования Российской Федерации по Ставропольскому краю незаконно полученную федеральную социальную доплату к пенсии в размере 21 791 рубль 55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получатель платежа: УФК по Ставропольскому краю (Отделение Фонда пенсионного и социального страхования Российской Федерации по Ставропольскому краю, лицевой счет 04214Ф21010), ИНН получателя 2600000038, КПП 263601001, Банк получателя: Отделение Ставрополь Банка России//УФК по Ставропольскому краю г. Ставрополь, БИК 010702101, счет банка получателя: 40102810345370000013, счет получателя (казначейский счет 03100643000000012100, КБК 79711302996066000130, ОКТМО 07705000, наименование платежа: возврат социальной доплаты, номер выплатного (пенсионного) дела: 021881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Гудковой Анжелы Витальевны </w:t>
      </w:r>
      <w:r>
        <w:rPr>
          <w:sz w:val="24"/>
          <w:szCs w:val="24"/>
        </w:rPr>
        <w:t xml:space="preserve">в доход  администрации Апанасенковского муниципального округа Ставропольского края  государственную пошлину в сумме 1 177 рублей 36 копеек на следующие  реквизиты: УФК РФ по Тульской области (Межрегиональная инспекция Федеральной налоговой службы по управлению долгом), ИНН 7727406020, КПП 770801001, Банк получателя: ОТДЕЛЕНИЕ Тула БАНКА РОССИИ//УФК по Тульской области г. Тула № 40102810445370000059 БИК: 017003983, № 03100643000000018500, КБК: 18210803010011050110, ОКТМО 07505000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