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    УИД 26MS 0006-01-2024-002413-48 </w:t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сентября 2024 года</w:t>
        <w:tab/>
        <w:tab/>
        <w:tab/>
        <w:tab/>
        <w:tab/>
        <w:t xml:space="preserve">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1536-02-405/2024 по иску общества с ограниченной ответственностью Профессиональная коллекторская организация «АйДи Коллект» к Дробину А* Н* о взыскании задолженности по договору потребительского займа и судебных расходов,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ст. 233-235 ГПК РФ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общества с ограниченной ответственностью Профессиональная коллекторская организация «АйДи Коллект» (ИНН 7730233723) к Дробину А* Н*, *** года рождения, паспорт ***, выдан *** года ГУ МВД России по Ставропольскому краю, о взыскании задолженности по договору потребительского займа и судебных расходов удовлетворить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Дробина А* Н* в пользу общества с ограниченной ответственностью Профессиональная коллекторская организация «АйДи Коллект» задолженность по договору потребительского займа № * от 19 мая 2021 года, заключенному между ООО МКК «КапиталЪ-НТ» и Дробиным А* Н*, в размере 10 428 рублей 50 копеек, из которых: задолженность по основному долгу – 7 000 рублей, задолженность по процентам – 2 987 рублей 50 копеек, задолженность по пени – 441 рубль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Дробина А* Н* в пользу общества с ограниченной ответственностью Профессиональная коллекторская организация «АйДи Коллект» почтовые расходы в сумме 74 рубля 40 копеек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Дробина А* Н* в пользу общества с ограниченной ответственностью Профессиональная коллекторская организация «АйДи Коллект» государственную пошлину в размере 417 рублей 14 копее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