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2612-3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октября 2024 года                     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вменовой В.Е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1667-02-405/2024 по иску Общества с ограниченной ответственностью (далее – ООО) «Эко-Сити» к Лозовой Е* А*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ind w:left="-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Эко-Сити» (ИНН 2636803134, КПП 262301001) к Лозовой Е* А*, *** года рождения, СНИЛС ****, о взыскании задолженности по оплате за оказанные коммунальные услуги по обращению с твердыми коммунальными отходами и судебных расходов, удовлетворить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Лозовой Е* А* в пользу Общества с ограниченной ответственностью «Эко-Сити» задолженность по оплате за оказанные коммунальные услуги по обращению с твердыми коммунальными отходами за период с 06 ноября 2019 года по 31 августа 2024 года в размере 19 605 рублей 97 копе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Обществу с ограниченной ответственностью «Эко-Сити», уплаченную при подаче в суд заявления о выдаче судебного приказа государственную пошлину в размере 347 рублей 77 копее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зыскать с Лозовой Е* А* в пользу Общества с ограниченной ответственностью «Эко-Сити» государственную пошлину в размере 784 рубля 24 копейк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ООО «Эко-Сити», 356203, Ставропольский край, Шпаковский район, х. Нижнерусский, ул. Карьерная,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636803134/КПП 262301001, ОГРН 1112651035463, наименование банка: филиал «Ставропольский АО «Альфа-Банк», расчетный счет: 40702810956000008510, БИК банка 040702752, ИНН банка: 7728168971, кор. счет.: 30101810000000000752 в Отделении Ставрополь Банка России, КПП банка по месту нахождения: 263443001, код по ОКПО: 09610444, код ОКАТО: 45286565000, код ОКТМО: 45378000000, код ОКВЭД 64.19, код ОГРН 1027700067328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