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2613-30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октября 2024 года</w:t>
        <w:tab/>
        <w:tab/>
        <w:tab/>
        <w:tab/>
        <w:tab/>
        <w:t xml:space="preserve">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668-02-405/2024 по иску акционерного общества «Банк Русский Стандарт» к Колесникову М* Н* о взыскании задолженности по договору и судебных расходов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000000"/>
          <w:sz w:val="24"/>
          <w:szCs w:val="24"/>
        </w:rPr>
        <w:t>акционерного общества «Банк Русский Стандарт» (ИНН 7707056547) к Колесникову М*Н*, *** года рождения, паспорт ****, выдан *** года ОУФМС России по Ставропольскому краю в * районе, о взыскании задолженности по договору о предоставлении и обслуживании карты «Русский Стандарт» № 60055739 от 21 ноября 2006 года, заключенному между ЗАО «Банк Русский Стандарт» и Колесниковым М* Н*, в размере 49 808 рублей 25 копеек, за период с 21 ноября 2006 года по 27 августа 2024 года, и государственной пошлины в сумме 1 694 рубля 25 копеек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тказать, ввиду истечения срока исковой давности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