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2615-24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октября 2024 года</w:t>
        <w:tab/>
        <w:tab/>
        <w:tab/>
        <w:tab/>
        <w:tab/>
        <w:t xml:space="preserve">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669-02-405/2024 по иску акционерного общества микрокредитной компании «Займ-Экспресс» к Лозовому А* А* о взыскании задолженности по договору займа и судебных расходов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акционерного общества микрокредитной компании «Займ-Экспресс» (ОГРН 1237700573175) к Лозовому А* А*, *** года рождения, паспорт ***, выдан *** года ОУФМС России по Ставропольскому краю в * районе о взыскании задолженности по договору займа и судебных расходов, удовлетворить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Лозового А* А* в пользу акционерного общества микрокредитной компании «Займ-Экспресс» задолженность по договору займа № 646949-901-23, заключенному 24 мая 2023 года между ООО МКК «Займ-Экспресс» и Лозовым Александром Александровичем, в размере 9 039 рублей, из которых: основной долг – 6 900 рублей, проценты за пользование займом за период с 24 мая 2023 года по 24 июня 2023 года – 2 139 рубл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Лозового А* А* в пользу акционерного общества микрокредитной компании «Займ-Экспресс» государственную пошлину в размере 400 рубл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АО МКК «Займ-Экспресс», ОГРН 1237700573175, ИНН 9703154018, КПП 774301001, кор/с 30101810000000000831 банк получателя АО НОКССБАНК, БИК 041806831, р/с 4070181060000000000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