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2614-27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ок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670-02-405/2024 по иску Видинева Д* М* к Буйволенко С* И* о взыскании суммы долга и судебных расходов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Видинева Д* М*, *** года рождения, паспорт ***, выдан *** года Отделом УФМС России по Ставропольскому краю в * районе г. * к Буйволенко С* И*, *** года рождения, паспорт ***, выдан Отделом УФМС России по Ставропольскому краю в * районе г. * о взыскании суммы долга и судебных расходов 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Буйволенко С* И* в пользу Видинева Д* М* долг по заемному обязательству в размере 30 000 рублей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Буйволенко С* И* в пользу Видинева Д* М* государственную пошлину в размере 1 1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