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2611-36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октября 2024 года</w:t>
        <w:tab/>
        <w:tab/>
        <w:tab/>
        <w:tab/>
        <w:tab/>
        <w:t xml:space="preserve">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671-02-405/2024 по иску СПАО «Ингосстрах» к Мокроусову А* Ю* о возмещении причиненного вреда в порядке регресса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СПАО «Ингосстрах» (ОГРН 1027739362474) к Мокроусову А* Ю*, *** года рождения, паспорт ***, выдан *** года Отделением № 1 МО УФМС России по Ставропольскому краю в г. Светлограде (с местом дислокации в с. *), о возмещении причиненного вреда в порядке регресса удовлетворить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Мокроусова А* Ю* в пользу СПАО «Ингосстрах» в порядке регресса причиненный вред в размере 15 500 рублей, государственную пошлину в сумме 620 рублей, расходы на услуги представителя в размере 5 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