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038-0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октября 2024 года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1707-02-405/2024 по иску Общества с ограниченной ответственностью (далее – ООО) «Эко-Сити» к Бойко Т* А*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Эко-Сити» (ИНН 2636803134, КПП 262301001) к Бойко Т* А*, *** года рождения, паспорт ***, выдан *** года ОУФМС России по Ставропольскому краю в * районе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Бойко Т* А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26 декабря 2022 года по 30 июня 2024 года в размере 19 153 рубля 56 копе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752 рубля 71 копейку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Бойко Т* А* в пользу Общества с ограниченной ответственностью «Эко-Сити» государственную пошлину в сумме 766 рублей 14 копеек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