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  <w:t xml:space="preserve">             </w:t>
      </w:r>
      <w:r>
        <w:rPr>
          <w:color w:val="000000"/>
          <w:sz w:val="24"/>
          <w:szCs w:val="24"/>
        </w:rPr>
        <w:t xml:space="preserve">УИД 26MS 0006-01-2024-002773-35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 ноября 2024 года</w:t>
        <w:tab/>
        <w:tab/>
        <w:tab/>
        <w:tab/>
        <w:tab/>
        <w:t xml:space="preserve">            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едении протокола судебного заседания секретарем судебного заседания Евменовой В.Е.,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1733-02-405/2024 по иску общества с ограниченной ответственностью микрокредитной компании «Русинтерфинанс» к Яриной Т* Алексеевне о взыскании задолженности по договору потребительского займа и судебных расходов,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, ст. ст. 233-235 ГПК РФ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к</w:t>
      </w:r>
      <w:r>
        <w:rPr>
          <w:color w:val="000000"/>
          <w:sz w:val="24"/>
          <w:szCs w:val="24"/>
        </w:rPr>
        <w:t xml:space="preserve"> общества с ограниченной ответственностью микрокредитной компании «Русинтерфинанс» (ИНН 5408292849, КПП 540801001) к Яриной Т* А*, *** года рождения, паспорт ***, выдан *** года Отделением № 1 МО УФМС России по Ставропольскому краю в г. Светлограде (с местом дислокации в с. *) о взыскании задолженности по договору потребительского займа и судебных расходов удовлетворить.   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ыскать с Яриной Т* А* в пользу общества с ограниченной ответственностью микрокредитной компании «Русинтерфинанс» задолженность по договору потребительского займа № 4616129 от 31 марта 2019 года, заключенному между ООО МКК «Русинтерфинанс» и Яриной Т* А*, в размере 13 715 рублей за период с 31 марта 2019 года по 23 апреля 2024 год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честь обществу с ограниченной ответственностью микрокредитной компании «Русинтерфинанс» </w:t>
      </w:r>
      <w:r>
        <w:rPr>
          <w:sz w:val="24"/>
          <w:szCs w:val="24"/>
        </w:rPr>
        <w:t xml:space="preserve">уплаченную при подаче в суд заявления о выдаче судебного приказа государственную пошлину в сумме 274 рубля 30 копеек в счет подлежащей к уплате государственной пошлины при подаче в суд настоящего иска.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зыскать с Яриной Т* А* в пользу общества с ограниченной ответственностью микрокредитной компании «Русинтерфинанс» государственную пошлину в размере 549 рублей 30 копеек. 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нные суммы перечислять на следующие реквизиты: 630055, г. Новосибирск, ул. Гнесиных, 10/1, офис 202, ООО МКК «Русинтерфинанс», ИНН 5408292849, КПП 540801001, ОГРН 1125476023298, БИК 045004641, Сибирский Банк ПАО Сбербанк, р/с 40701810444050000386, к/с 30101810500000000641.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5 ст. 199 ГПК РФ мотивированное решение судьи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</w:t>
        <w:tab/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