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624-18-35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25 апрел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Кашпоров А.А., и.о. мирового судьи судебного участка №3 Курского района Ставропольского края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при секретаре Даниловой Р.А.,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Рябиченко М.С. о взыскании задолженности по договору займа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ОО «АйДи Коллект» к Рябиченко М.С. о взыскании задолженности по договору займа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 xml:space="preserve">Рябиченко М.С. в пользу ООО «АйДи Коллект» задолженность по договору займа №624365 от 13.07.2021 г. за период с 09.10.2021 г. по 10.01.2022 г. в размере 26 100,00 руб. 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 xml:space="preserve">Рябиченко М.С.  в пользу ООО «АйДи Коллект» судебные расходы, а именно: </w:t>
      </w:r>
      <w:r>
        <w:rPr>
          <w:bCs/>
        </w:rPr>
        <w:t>расходы</w:t>
      </w:r>
      <w:r>
        <w:rPr/>
        <w:t xml:space="preserve"> по уплате государственной пошлины в размере 983,00 руб., почтовые расходы в размере 74,40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