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*года   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– Григориадис М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Общества с ограниченной ответственностью «*» к Кюрджиеву Г. Р.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уководствуясь ст.ст.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«*» к Кюрджиеву Г.Р. о взыскании задолженности по договору займа, –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должника Кюрджиева Г.Р., * года рождения, *, зарегистрированного и проживающего по адресу: * в пользу взыскателя – Общества с ограниченной ответственностью «*» задолженность по договору займа № * от * года, за период с 04.07.2021 по 12.04.2023 г.г. в размере 27500 рублей 99 копеек, в том числе: сумма основного долга - 11000 руб., просроченные проценты - 16318 руб. 62 коп., штраф - 181 руб. 38 коп., расходы по уплате государственной пошлины в размере 1025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Предгорный районный суд Ставропольского края в течение месяца со дня вынес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горного района  Ставропольского края      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